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0" w:after="0"/>
        <w:ind w:hanging="360"/>
        <w:jc w:val="center"/>
        <w:rPr>
          <w:b/>
          <w:b/>
          <w:bCs/>
          <w:color w:val="333333"/>
          <w:sz w:val="20"/>
          <w:szCs w:val="20"/>
          <w:shd w:fill="F1F4F7" w:val="clear"/>
        </w:rPr>
      </w:pPr>
      <w:r>
        <w:rPr>
          <w:rFonts w:cs="Arial" w:ascii="Arial" w:hAnsi="Arial"/>
          <w:color w:val="333333"/>
          <w:sz w:val="20"/>
          <w:szCs w:val="20"/>
          <w:shd w:fill="F1F4F7" w:val="clear"/>
        </w:rPr>
        <w:drawing>
          <wp:inline distT="0" distB="0" distL="0" distR="0">
            <wp:extent cx="6858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1F4F7" w:val="clear"/>
        </w:rPr>
      </w:pPr>
      <w:r>
        <w:rPr>
          <w:b/>
          <w:bCs/>
          <w:color w:val="333333"/>
          <w:sz w:val="28"/>
          <w:szCs w:val="28"/>
          <w:shd w:fill="F1F4F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  в соответствии с Законом Российской Федерации от 29.12.2012г. № 273 – ФЗ «Об образовании в Российской Федерации», 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автономного  дошкольного образовательного учреждения детский сад комбинированного вида № 16 «Тополек» (далее – МАДОУ)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– постоянно действующий педагогический коллегиальный орган управления педагогической деятельностью МА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 (ч. 2 ст. 26 Закона)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ический работник МА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едагогическим советом и не противоречащее законодательству РФ, Уставу МАДОУ, является обязательным для исполнения всеми педагогами МАДОУ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Изменения и дополнения в настоящее положение вносятся на Педагогическом совете, принимаются на его заседании и утверждаются заведующим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анного положения не ограничен. Положение действует д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Педагогического совета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3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Определение направлений образовательной деятельности, разработка Образовательной программы МАД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3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Внедрение в практику работы МАДОУ достижений педагогической науки,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3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Повышение профессионального мастерства, развитие творческой активности педагогических работников МАДО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3.Функции педагогического совета.</w:t>
      </w:r>
    </w:p>
    <w:p>
      <w:pPr>
        <w:pStyle w:val="Normal"/>
        <w:ind w:left="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МАДОУ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МАДОУ (п.6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МАДОУ (ч.2 ст.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ает, вносит дополнения и изменения в образовательную программу МАДОУ (п.6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по внесению дополнений, изменений в рабочие программы педагогических работников МАДОУ (п. 22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недрение в практику работы МАДОУ современных практик обучения и воспитания инновационного педагогического опыта (п. 22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       МАДО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шение заведующего о расстановке кадров на новый учебный год (п. 22.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, аттестации педагогических кадров, развитии их творческих инициатив (п.22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а так же организацию платных дополнительных услуг воспитанникам МАДОУ (п.22 ч. 3.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о ведении официального сайта МАДОУ в сети «интернет» (п.21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бщеобразовательных программ, условий для охраны и укрепления здоровья, организации питания воспитанников МАДОУ; (п.15 ч.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дводит итоги деятельности МАДОУ за учебный год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 обсуждает информацию о состоянии здоровья детей, ходе реализации образовательных и воспитательных программ, результатах готовности детей к обучению в школе, отчеты о самообразовании педагогов (пп.11, 22 ч.3 ст.28 Закона); о результатах самообследования (п.13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Заслушивает и обсуждает оценку индивидуального развития воспитанников в рамках педагогической диагностики (мониторинга) (п. 22 ч.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и обсуждает доклады, информацию представителей организаций и учреждений, взаимодействующих с МА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МАДОУ, об охране труда и здоровья воспитанников (п.22 ч. 3 ст. 28 Закона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учно – методическую работу, организует проведение научных и методических конференций, семинаров на базе МАДОУ (п. 20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нформацию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помощи родителям (законным представителям) несовершеннолетних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(ч. 2 ст. 44 п. 22 ч.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тролирует выполнение ранее принятых решений Педагогического совета (п.22 ч. 3 ст. 28 Закона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об ответственности педагогических работников за неисполнение или ненадлежащее исполнение возложенных на их обязанностей в порядке и в случаях, которые установлены федеральными законными (п.22 ч.3 ст.28 ч.4 ст.4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 (ч.1 ст. 30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по внесению дополнений, изменений в локальные нормативные акты МАДОУ по основным вопросам организации и осуществления образовательной деятельности (ч.1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ные  вопросы в соответствии с законодательством Российской Федерации (п. 22 ч. 3 ст. 28 Зако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совет МАДОУ о предоставлении к награждению работников МАДОУ государственными и отраслевыми наградами; утверждает характеристики и принимает решения о награждении, поощрении педагогических работников МАДОУ.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едагогическим советом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Педагогического совета входят: администрация и все педагоги МАДО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нужных случаях в работе педагогического совета могут принимать участие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члены представительного органа работников МАДОУ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члены совета родителей (законных представителей) несовершеннолетних воспитанников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родители (законные представители) несовершеннолетних воспитанников с момента заключения договора об образовании между МАДОУ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на заседание Педагогического совета пользуются правом совещательного голоса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совет избирает из своего состава председателя и секретаря сроком на один учебный год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Педагогического совета: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ля педагогического совета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 педагогического совета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информирует педагогических работников, медицинский персонал, членов всех органов управления учреждением о предстоящем заседании не менее чем за 15 дней до его проведения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совет работает по плану, составляющему часть годового плана работы МАДОУ. 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>Педагогический совет созывается не реже трех раз в учебный год в соответствии с определенными на данный период задачами МАДОУ. В случае необходимости могут созываться внеочередные заседания педагогического совета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правомочны, если на них присутствует не менее половины всего состава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>Решение Педагогического совета принимается открытым голосованием и считается правомочным, если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МАДОУ, являются обязательными для исполнения всеми членами педагогического совета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решений Педагогического совета лежит на заведующем МАДОУ. Решения выполняют ответственные лица, указанные в протоколе заседания Педагогического совета. 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тветственность педагогического совета.</w:t>
      </w:r>
    </w:p>
    <w:p>
      <w:pPr>
        <w:pStyle w:val="Normal"/>
        <w:ind w:left="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совет имеет право:</w:t>
      </w:r>
    </w:p>
    <w:p>
      <w:pPr>
        <w:pStyle w:val="Normal"/>
        <w:ind w:lef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Учреждением, общественными организациями, учреждениям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ind w:lef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МАДОУ, если его предложения поддержат не менее одной трети членов педагогического сове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совет несет ответственност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связи Педагогического совета с другими органам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Педагогический совет организует взаимодействие с другими органами самоуправления МАДОУ – Общим собранием трудового коллектива, Советом родителей МАДОУ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через участие представителей Педагогического совета в заседании Общего собрания, Родительского комитета МАДОУ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редставление на ознакомление Общему собранию и Совету родителей МАДОУ материалов, разработанных на заседании Педагогического совета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внесение предложений и дополнений по вопросам, рассматриваемым на заседаниях Общего собрания и Совета родителей МАДО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едагогического совета</w:t>
      </w:r>
    </w:p>
    <w:p>
      <w:pPr>
        <w:pStyle w:val="Normal"/>
        <w:ind w:left="1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Педагогического совета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ниге протоколов фикс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дата проведени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количественное присутствие (отсутствие) членов Педагогиче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риглашенные (ФИО, долж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овестк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ход обсужд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ы подписываются председателем и секретарем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мерация протоколов ведется от начала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протоколов Педагогического совета нумеруется постранично, прошнуровывается, скрепляется подписью заведующего и печатью МАДО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протоколов Педагогического совета хранится в делах МАДОУ         (50 лет) и передается по акту (при смене руководителя, передаче в архи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30:00Z</dcterms:created>
  <dc:creator>Директор ЦО</dc:creator>
  <dc:description/>
  <cp:keywords/>
  <dc:language>en-US</dc:language>
  <cp:lastModifiedBy>тополёк</cp:lastModifiedBy>
  <cp:lastPrinted>2017-07-02T21:30:00Z</cp:lastPrinted>
  <dcterms:modified xsi:type="dcterms:W3CDTF">2017-07-04T18:30:00Z</dcterms:modified>
  <cp:revision>2</cp:revision>
  <dc:subject/>
  <dc:title>ПОЛОЖЕНИЕ O ПЕДСОВЕТЕ ДОУ</dc:title>
</cp:coreProperties>
</file>