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bCs/>
          <w:sz w:val="28"/>
          <w:szCs w:val="28"/>
        </w:rPr>
        <w:drawing>
          <wp:inline distT="0" distB="0" distL="0" distR="0">
            <wp:extent cx="7042150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держа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656"/>
      </w:tblGrid>
      <w:tr>
        <w:trPr/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1055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Целевой раздел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ояснительная записк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Цель и задачи программы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рактеристика речи детей с фонетико-фонематическим недоразвитием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аправления коррекционно-развивающей работы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Планируемые результаты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Речевая карт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Содержательный раздел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но- тематическое планировани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логопедической работы платной образовательной услуги «Коррекция речевых нарушений» по преодолению ФНР и ФФНР у детей 6-го года жизн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логопедической работы платной образовательной услуги «Коррекция речевых нарушений» по преодолению ФНР и ФФНР у детей 7-го года жизн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Организационный раздел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Система коррекционно-развивающей работы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Учебно-методический комплект для обеспечения образовательной деятельности по программ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color w:val="000000"/>
              </w:rPr>
              <w:t>Приложени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14"/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ерспективный план индивидуальной работы по постановке звуков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14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ЦЕЛЕВОЙ РАЗДЕЛ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 Пояснительная записка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Рабочая программа разработана в соответствии с Законом Российской Федерации «Об образовании» в редакции от 13 января 1996 г. № 12-ФЗ, с изменениями на 25.12.2008 (п. 2.7, ст. 32 – о разработке рабочих учебных программ; п.6, 7,8 ст. 9, п.5, ст. 14 – о содержании образовательных программ; п. 3. 2. ст. 32 – о реализации в полном объеме образовательных программ. Содержание рабочей программы соответствует федеральным государственным требованиям, устанавливаемым в соответствии с п. 2 ст. 7 Закона Российской Федерации «Об образовании», образовательным стандартам и требованиям; целям и задачам образовательной программы учреждения.</w:t>
      </w:r>
    </w:p>
    <w:p>
      <w:pPr>
        <w:pStyle w:val="TextBody"/>
        <w:tabs>
          <w:tab w:val="clear" w:pos="708"/>
          <w:tab w:val="left" w:pos="374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Современная система дошкольного образования предъявляет высокие требования к организации образовательного процесса в детском саду. Основной задачей дошкольного учреждения  является  подготовка   ребенка  к  школе,  в  том  числе  к  усвоению  письменной  речи. Формирование звуковой стороны речи рассматривается, как одно из необходимых средств воспитания звуковой культуры и подготовки к успешному овладению письменной формой реч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что обуславливает формирование коммуникативных способностей, речевого и общего психического развития ребёнка дошкольного возраста с речевым нарушением, как основы успешного овладения чтением и письмом в дальнейшем при обучении в массовой школе, а так же его социализаци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Цель программы – </w:t>
      </w:r>
      <w:r>
        <w:rPr>
          <w:rFonts w:cs="Liberation Serif;Times New Roman" w:ascii="Liberation Serif;Times New Roman" w:hAnsi="Liberation Serif;Times New Roman"/>
        </w:rPr>
        <w:t>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 процессе коррекционного обучения детей с нарушениями реч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аннее выявление и своевременное предупреждение речевых 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Преодоление недостатков в речевом развит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Воспитание артикуляционных навыков звукопроизношения и развитие слухового вос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Формирование навыков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существление преемственности в работе с родителями воспитаннико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Характеристика речи детей с фонетико-фонематическим недоразвитие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Фонетико-фонематическое недоразвитие речи (ФФНР) 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чи ребёнка с ФФНР отмечаются трудности процесса формирования звуков, отличающихся тонкими артикуляционными или акустическими признаками. Определяющим признаком является пониженная способность к анализу и синтез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ледует подчеркнуть, что ведущим дефектом при ФФНР является несформированность процессов восприятия звуков речи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Коррекционно-воспитательная работа с ФФНР строится с учетом особенностей психической деятельности детей. Таким образом, логопедическое воздействие органически связано с развитием у дошкольников внимания, памяти, умения управлять собой и другими психическими процесс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Направления коррекционно-развивающей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Формирование полноценных произносительных навы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Развитие фонематического восприятия, фонематических представлений, доступных возрасту форм звукового анализа и синте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Развитие внимания к морфологическому составу слов и изменению слов и их сочетаний в предлож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Обогащение словаря преимущественно привлечением внимания к способам словообразования, к эмоционально-оценочному значению сл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ланируемые результаты логопедической работ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авильно артикулировать все звуки речи в различных позиция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Чётко дифференцировать все изученные зву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Производить элементарный звуковой анализ и синтез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С помощью данной программы у дошкольников сформируется полноценная фонетическая система языка, разовьётся фонематическое восприятие, навыки звуко-слогового анализа и синтеза, автоматизируются слухопроизносительные умения и навыки, сформируется связная монологическая речь на базе правильно произносимых звук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ким образом, дети будут подготовлены к успешному обучению в школе, в чём и заключается главная цель данной программ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РЕЧЕВАЯ   КАРТ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Фамилия, имя ребенка 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Дата поступления ребенка в групп 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Дата рождения 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Домашний адрес, телефон 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Откуда поступил 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Ф.И.О. родителей, место работы, должност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Мать __________________________________________________________________________________________</w:t>
        <w:br/>
        <w:t>__________________________________________________________________________________________________</w:t>
        <w:br/>
        <w:t xml:space="preserve">    Отец 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Речевое развитие ребенка: гуление____________, лепет____________, 1-е слова к 1 году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разовая речь к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 прерывалось ли речевое развитие (если прерывалось, то по какой причине, как долго длилось, с какими последствиями) 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 быстро наращивался словарный запас 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Слух 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 Речевая среда и социальные условия 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Обращались ли раньше к логопеду, как долго длились занятия, их результативность 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Заключение ПМПК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АНАМНЕЗ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</w:rPr>
        <w:t>(течение беременности, процесс родов, раннее психомоторное развитие ребенка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СТРОЕНИЕ АРТИКУЛЯЦИОННОГО АППАРАТА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</w:rPr>
        <w:t xml:space="preserve">а) </w:t>
      </w:r>
      <w:r>
        <w:rPr>
          <w:rFonts w:cs="Liberation Serif;Times New Roman" w:ascii="Liberation Serif;Times New Roman" w:hAnsi="Liberation Serif;Times New Roman"/>
          <w:i/>
        </w:rPr>
        <w:t xml:space="preserve">губы </w:t>
      </w:r>
      <w:r>
        <w:rPr>
          <w:rFonts w:cs="Liberation Serif;Times New Roman" w:ascii="Liberation Serif;Times New Roman" w:hAnsi="Liberation Serif;Times New Roman"/>
        </w:rPr>
        <w:t>(норма, толстые, тонкие, малоподвижные, подвижные, послеоперационные рубцы)________________________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</w:rPr>
        <w:t xml:space="preserve">б) </w:t>
      </w:r>
      <w:r>
        <w:rPr>
          <w:rFonts w:cs="Liberation Serif;Times New Roman" w:ascii="Liberation Serif;Times New Roman" w:hAnsi="Liberation Serif;Times New Roman"/>
          <w:i/>
        </w:rPr>
        <w:t>зубы (</w:t>
      </w:r>
      <w:r>
        <w:rPr>
          <w:rFonts w:cs="Liberation Serif;Times New Roman" w:ascii="Liberation Serif;Times New Roman" w:hAnsi="Liberation Serif;Times New Roman"/>
        </w:rPr>
        <w:t>норма, крупные, мелкие, редкие, частые, наличие лишних зубов, нарушения  зубного ряда, протезы)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</w:t>
        <w:br/>
        <w:t xml:space="preserve">в) </w:t>
      </w:r>
      <w:r>
        <w:rPr>
          <w:rFonts w:cs="Liberation Serif;Times New Roman" w:ascii="Liberation Serif;Times New Roman" w:hAnsi="Liberation Serif;Times New Roman"/>
          <w:i/>
        </w:rPr>
        <w:t xml:space="preserve">прикус </w:t>
      </w:r>
      <w:r>
        <w:rPr>
          <w:rFonts w:cs="Liberation Serif;Times New Roman" w:ascii="Liberation Serif;Times New Roman" w:hAnsi="Liberation Serif;Times New Roman"/>
        </w:rPr>
        <w:t>(норма, прогения, прогнатия, открытый: передний, боковой; глубокий перекрест)___________________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</w:rPr>
        <w:t xml:space="preserve">г) </w:t>
      </w:r>
      <w:r>
        <w:rPr>
          <w:rFonts w:cs="Liberation Serif;Times New Roman" w:ascii="Liberation Serif;Times New Roman" w:hAnsi="Liberation Serif;Times New Roman"/>
          <w:i/>
        </w:rPr>
        <w:t xml:space="preserve">язык </w:t>
      </w:r>
      <w:r>
        <w:rPr>
          <w:rFonts w:cs="Liberation Serif;Times New Roman" w:ascii="Liberation Serif;Times New Roman" w:hAnsi="Liberation Serif;Times New Roman"/>
        </w:rPr>
        <w:t>(норма, массивный, маленький, девиация кончика влево/ вправо)____________________________________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</w:rPr>
        <w:t xml:space="preserve">д) </w:t>
      </w:r>
      <w:r>
        <w:rPr>
          <w:rFonts w:cs="Liberation Serif;Times New Roman" w:ascii="Liberation Serif;Times New Roman" w:hAnsi="Liberation Serif;Times New Roman"/>
          <w:i/>
        </w:rPr>
        <w:t xml:space="preserve">подъязычная связка </w:t>
      </w:r>
      <w:r>
        <w:rPr>
          <w:rFonts w:cs="Liberation Serif;Times New Roman" w:ascii="Liberation Serif;Times New Roman" w:hAnsi="Liberation Serif;Times New Roman"/>
        </w:rPr>
        <w:t>(норма, массивная, укороченная, сращенная, оперированная)__________________________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</w:rPr>
        <w:t xml:space="preserve">е) </w:t>
      </w:r>
      <w:r>
        <w:rPr>
          <w:rFonts w:cs="Liberation Serif;Times New Roman" w:ascii="Liberation Serif;Times New Roman" w:hAnsi="Liberation Serif;Times New Roman"/>
          <w:i/>
        </w:rPr>
        <w:t xml:space="preserve">твердое нёбо </w:t>
      </w:r>
      <w:r>
        <w:rPr>
          <w:rFonts w:cs="Liberation Serif;Times New Roman" w:ascii="Liberation Serif;Times New Roman" w:hAnsi="Liberation Serif;Times New Roman"/>
        </w:rPr>
        <w:t>(норма, высокое, узкое, укороченное, расщелина, субмукозная щель)_________________________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</w:rPr>
        <w:t xml:space="preserve">ж) </w:t>
      </w:r>
      <w:r>
        <w:rPr>
          <w:rFonts w:cs="Liberation Serif;Times New Roman" w:ascii="Liberation Serif;Times New Roman" w:hAnsi="Liberation Serif;Times New Roman"/>
          <w:i/>
        </w:rPr>
        <w:t xml:space="preserve">мягкое нёбо </w:t>
      </w:r>
      <w:r>
        <w:rPr>
          <w:rFonts w:cs="Liberation Serif;Times New Roman" w:ascii="Liberation Serif;Times New Roman" w:hAnsi="Liberation Serif;Times New Roman"/>
        </w:rPr>
        <w:t>(норма, укороченное, провисание: справа, слева; расщелины; увуля: норма 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ДВИЖНОСТЬ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убы (вытягивание вперед, оскал, улыбка)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зык (движение вправо-влево, вперед-назад, вверх-вниз, распластывание, «трубочка», удержание позы, переключение движений, саливация, тремор, отклонение языка от средней линии)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Щеки (надувание, втягивание)_________________ 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ижняя челюсть (движения вправо-влево, вниз-вверх, вперед-назад)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ягкое небо (резкий подъём – звука «А» на твердой атаке, вялый подъём, отсутствие подъёма)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ЩЕЕ РАЗВИТИЕ РЕБЕНК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Речевая деятельность</w:t>
      </w:r>
      <w:r>
        <w:rPr>
          <w:rFonts w:cs="Liberation Serif;Times New Roman" w:ascii="Liberation Serif;Times New Roman" w:hAnsi="Liberation Serif;Times New Roman"/>
        </w:rPr>
        <w:t xml:space="preserve"> (разговорно-описательная беседа)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 тебя зовут? __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Знаешь ли ты свою фамилию?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колько тебе лет? 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Где ты живешь? 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 зовут маму? ____________________________________папу? 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де работает мама? _________________________________ папа?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Есть ли у тебя сестра (брат)?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то из вас старше?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Есть ли у тебя друзья? 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бщая характеристика речи. Запись беседы. Самостоятельность связанных высказываний                                                 Расскажи о своей любимой игрушк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теллектуальное  развитие: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Конструктивная деятельность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) Пирамидка (4-5 колец) 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) Матрешка (4-5) 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В) Почтовый ящик 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) Разрезные картинки ( 10 частей) 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чет прямой _________________________, обратный 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счетные операции 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Геометрические фигуры (см.199) 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Основные цвета (см.201)____________________________________________________________________________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их оттенки 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 В У К О П Р О И З Н О Ш Е Н И 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</w:rPr>
        <w:t>Произносит (+), замена (---),искажение (*), пропуск(О), смешение (=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1"/>
        <w:gridCol w:w="518"/>
        <w:gridCol w:w="458"/>
        <w:gridCol w:w="505"/>
        <w:gridCol w:w="476"/>
        <w:gridCol w:w="499"/>
        <w:gridCol w:w="491"/>
        <w:gridCol w:w="499"/>
        <w:gridCol w:w="470"/>
        <w:gridCol w:w="472"/>
        <w:gridCol w:w="519"/>
        <w:gridCol w:w="463"/>
        <w:gridCol w:w="509"/>
        <w:gridCol w:w="476"/>
        <w:gridCol w:w="528"/>
        <w:gridCol w:w="490"/>
        <w:gridCol w:w="568"/>
        <w:gridCol w:w="44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J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олирован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ов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еч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4"/>
        <w:gridCol w:w="504"/>
        <w:gridCol w:w="398"/>
        <w:gridCol w:w="519"/>
        <w:gridCol w:w="396"/>
        <w:gridCol w:w="516"/>
        <w:gridCol w:w="377"/>
        <w:gridCol w:w="497"/>
        <w:gridCol w:w="407"/>
        <w:gridCol w:w="528"/>
        <w:gridCol w:w="396"/>
        <w:gridCol w:w="516"/>
        <w:gridCol w:w="421"/>
        <w:gridCol w:w="544"/>
        <w:gridCol w:w="407"/>
        <w:gridCol w:w="407"/>
        <w:gridCol w:w="404"/>
        <w:gridCol w:w="439"/>
        <w:gridCol w:w="394"/>
        <w:gridCol w:w="4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олированн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ова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еч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</w:t>
      </w:r>
      <w:r>
        <w:rPr>
          <w:rFonts w:cs="Liberation Serif;Times New Roman" w:ascii="Liberation Serif;Times New Roman" w:hAnsi="Liberation Serif;Times New Roman"/>
          <w:b/>
        </w:rPr>
        <w:t>Дифференциация звуков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ВТОР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-З____________________С-Ш___________________Ш-Ж_______________________Ж-З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Ш-Щ__________________Ш-СЬ__________________Ц-С______________________Ц-ТЬ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Ч-С___________________Ч-ТЬ____________________Ч-Ц_________________________Ч-Ш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Щ-Ж__________________Л-Р____________________П-Б ____________________________Т-Д_______________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-та-та_______________, ка-га-ка________________     жа-ша-жа_____________, са-ша-ша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-фа-ва_______________, па-ба-па_________________,ма-на-на___________________са-са-за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ава-дрова_______________________ложки-рожки____________________крыса-крыша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лка-белка_______________________петь-печь____________________миска-маска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>К – Х</w:t>
      </w:r>
      <w:r>
        <w:rPr>
          <w:rFonts w:cs="Liberation Serif;Times New Roman" w:ascii="Liberation Serif;Times New Roman" w:hAnsi="Liberation Serif;Times New Roman"/>
        </w:rPr>
        <w:t>: Хомяк ходит по кухне  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>ЛЬ – Й:</w:t>
      </w:r>
      <w:r>
        <w:rPr>
          <w:rFonts w:cs="Liberation Serif;Times New Roman" w:ascii="Liberation Serif;Times New Roman" w:hAnsi="Liberation Serif;Times New Roman"/>
        </w:rPr>
        <w:t xml:space="preserve"> Юля и Илья гуляют по аллее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>СЬ – Ц</w:t>
      </w:r>
      <w:r>
        <w:rPr>
          <w:rFonts w:cs="Liberation Serif;Times New Roman" w:ascii="Liberation Serif;Times New Roman" w:hAnsi="Liberation Serif;Times New Roman"/>
        </w:rPr>
        <w:t>: Синица заметила гусеницу: 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>С – Ш</w:t>
      </w:r>
      <w:r>
        <w:rPr>
          <w:rFonts w:cs="Liberation Serif;Times New Roman" w:ascii="Liberation Serif;Times New Roman" w:hAnsi="Liberation Serif;Times New Roman"/>
        </w:rPr>
        <w:t xml:space="preserve"> : Шесть сушек у шести старушек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>ТЬ – Ч:</w:t>
      </w:r>
      <w:r>
        <w:rPr>
          <w:rFonts w:cs="Liberation Serif;Times New Roman" w:ascii="Liberation Serif;Times New Roman" w:hAnsi="Liberation Serif;Times New Roman"/>
        </w:rPr>
        <w:t xml:space="preserve"> Ручей течет, течет, никак не вытечет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>Л – Р</w:t>
      </w:r>
      <w:r>
        <w:rPr>
          <w:rFonts w:cs="Liberation Serif;Times New Roman" w:ascii="Liberation Serif;Times New Roman" w:hAnsi="Liberation Serif;Times New Roman"/>
        </w:rPr>
        <w:t xml:space="preserve"> : Лара играла на рояле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АНАЛИЗ ЗВУКОВОГО СОСТАВА РЕЧИ:</w:t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1.Выделение первого звука в слов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лик_______, утка_______, город________, Оля_________, эхо___________, банка__________, Ира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2.Выделение последнего звука в слов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ух________, луна________, шары_________, мак____________, нос___________, руки________ кот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СОСТОЯНИЕ СЛОВАРЯ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ловарный запас (количественная и качественная характеристика):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метный словарь: 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) объяснение значения слов:</w:t>
      </w:r>
    </w:p>
    <w:p>
      <w:pPr>
        <w:pStyle w:val="Normal"/>
        <w:ind w:left="567" w:hanging="0"/>
        <w:rPr/>
      </w:pPr>
      <w:r>
        <w:rPr>
          <w:rFonts w:cs="Liberation Serif;Times New Roman" w:ascii="Liberation Serif;Times New Roman" w:hAnsi="Liberation Serif;Times New Roman"/>
        </w:rPr>
        <w:t>холодильник ________________________________________________________________________________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ылесос _____________________________________________________________________________________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)  называние частей предметов:</w:t>
      </w:r>
    </w:p>
    <w:p>
      <w:pPr>
        <w:pStyle w:val="Normal"/>
        <w:ind w:left="567" w:hanging="0"/>
        <w:rPr/>
      </w:pPr>
      <w:r>
        <w:rPr>
          <w:rFonts w:cs="Liberation Serif;Times New Roman" w:ascii="Liberation Serif;Times New Roman" w:hAnsi="Liberation Serif;Times New Roman"/>
        </w:rPr>
        <w:t>Чайник: донышко __________________________                Стул:   сиденье _______________________</w:t>
      </w:r>
    </w:p>
    <w:p>
      <w:pPr>
        <w:pStyle w:val="Normal"/>
        <w:tabs>
          <w:tab w:val="clear" w:pos="708"/>
          <w:tab w:val="left" w:pos="595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носик _____________________________</w:t>
        <w:tab/>
        <w:t xml:space="preserve">         спинка ________________________</w:t>
      </w:r>
    </w:p>
    <w:p>
      <w:pPr>
        <w:pStyle w:val="Normal"/>
        <w:tabs>
          <w:tab w:val="clear" w:pos="708"/>
          <w:tab w:val="left" w:pos="975" w:leader="none"/>
          <w:tab w:val="left" w:pos="595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крышка ___________________________</w:t>
        <w:tab/>
        <w:t xml:space="preserve">         ножки 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ручка 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) ЧЕМ: режут хлеб?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</w:rPr>
        <w:t>едят суп?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rFonts w:cs="Liberation Serif;Times New Roman" w:ascii="Liberation Serif;Times New Roman" w:hAnsi="Liberation Serif;Times New Roman"/>
        </w:rPr>
        <w:t>забивают гвозди?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шьют?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Назвать   и показать части туловища и лица: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лова_______ ____ шея______________  туловище_____________ руки____________ ноги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лосы____________  брови____________  глаза__________ нос__________ рот________ подбородок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В) обобщающие понятия (см.129) </w:t>
      </w:r>
      <w:r>
        <w:rPr>
          <w:rFonts w:cs="Liberation Serif;Times New Roman" w:ascii="Liberation Serif;Times New Roman" w:hAnsi="Liberation Serif;Times New Roman"/>
          <w:i/>
          <w:iCs/>
        </w:rPr>
        <w:t>«Назови одним словом»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юла, мяч, пирамидка, поезд, мишка – это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лка, кастрюля, ложка, чашка, тарелка, чайник – это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бка, свитер, брюки, носки, платье, рубашка –  это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ленки, сапоги, туфли, ботинки, кеды, калоши — это 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) Назови, какие ты знаешь?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вощи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>
          <w:rFonts w:cs="Liberation Serif;Times New Roman" w:ascii="Liberation Serif;Times New Roman" w:hAnsi="Liberation Serif;Times New Roman"/>
        </w:rPr>
        <w:t>фрукты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дежда 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увь _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>
          <w:rFonts w:cs="Liberation Serif;Times New Roman" w:ascii="Liberation Serif;Times New Roman" w:hAnsi="Liberation Serif;Times New Roman"/>
        </w:rPr>
        <w:t>мебель 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ремена года 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>
          <w:rFonts w:cs="Liberation Serif;Times New Roman" w:ascii="Liberation Serif;Times New Roman" w:hAnsi="Liberation Serif;Times New Roman"/>
        </w:rPr>
        <w:t>месяцы 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анспорт 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кие животные 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>
          <w:rFonts w:cs="Liberation Serif;Times New Roman" w:ascii="Liberation Serif;Times New Roman" w:hAnsi="Liberation Serif;Times New Roman"/>
        </w:rPr>
        <w:t>домашние животные 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тицы _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веты_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rPr/>
      </w:pPr>
      <w:r>
        <w:rPr>
          <w:rFonts w:cs="Liberation Serif;Times New Roman" w:ascii="Liberation Serif;Times New Roman" w:hAnsi="Liberation Serif;Times New Roman"/>
        </w:rPr>
        <w:t>деревья _____________________________________________________________________________________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фессии 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ind w:left="227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Кто у кого детёныш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у кошки _________________________у собаки _______________________у свиньи 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у медведя _______________________ у зайца ___________________ ____у лисы___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у коровы _______________________ у лошади _______________________у овцы___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у мыши ________________________ у лягушки _____________________у курицы _______________________</w:t>
      </w:r>
    </w:p>
    <w:p>
      <w:pPr>
        <w:pStyle w:val="Normal"/>
        <w:ind w:lef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Словарь признаков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Подбор прилагательных к существительным: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Лимон — какой?__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</w:rPr>
        <w:t>Клубника — какая?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Рябина — какая?_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</w:rPr>
        <w:t>Какой хвост у белки?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Какой стакан?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Какой ежик?____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</w:rPr>
        <w:t>Какой в чайнике чай?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Какой снег на ощупь?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</w:rPr>
        <w:t>Какой дождь летом?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(Антонимы): «Скажи наоборот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Широкий________________, длинный______________, высокий_______________,   толстый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селый________________, сухой_________________,больной________________, холодный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яжелый________________,светлый_________________,большой_______________,  плохой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</w:rPr>
        <w:t>Образование относительных прилагательных от имен существительных с предлогом: «Дверь сделана из дерева, значит она (какая?)…»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Матрешка из дерева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мка из кожи____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стакан из стекла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к из клюквы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шуба из меха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разование притяжательных прилагательных (см.219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ей хвост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Глагольный словарь (см. 189)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Что делает? </w:t>
      </w:r>
      <w:r>
        <w:rPr>
          <w:rFonts w:cs="Liberation Serif;Times New Roman" w:ascii="Liberation Serif;Times New Roman" w:hAnsi="Liberation Serif;Times New Roman"/>
        </w:rPr>
        <w:t xml:space="preserve">    Летит          скачет               долбит              рисует                 умывается              мое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вар____________________________________, учительница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рач______________________________________, почтальон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то как подает голос?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шка_________________,собака______________________,лягушка_________________,корова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ышь_________________, петух______________________, свинья____________________, утка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ОБСЛЕДОВАНИЕ ГРАММАТИЧЕСКОГО СТРОЯ РЕЧ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А) </w:t>
      </w:r>
      <w:r>
        <w:rPr>
          <w:rFonts w:cs="Liberation Serif;Times New Roman" w:ascii="Liberation Serif;Times New Roman" w:hAnsi="Liberation Serif;Times New Roman"/>
        </w:rPr>
        <w:t>образование множественного числа существительных и родительного падежа существительных множественного числа: (см. 253)</w:t>
      </w:r>
    </w:p>
    <w:tbl>
      <w:tblPr>
        <w:tblW w:w="858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07"/>
        <w:gridCol w:w="3708"/>
      </w:tblGrid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нож. число им. пад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нож. число родит. пад. (чего? кого?</w:t>
            </w:r>
          </w:p>
        </w:tc>
      </w:tr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шка </w:t>
            </w:r>
          </w:p>
        </w:tc>
        <w:tc>
          <w:tcPr>
            <w:tcW w:w="3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овать </w:t>
            </w:r>
          </w:p>
        </w:tc>
        <w:tc>
          <w:tcPr>
            <w:tcW w:w="3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мпа </w:t>
            </w:r>
          </w:p>
        </w:tc>
        <w:tc>
          <w:tcPr>
            <w:tcW w:w="3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иб 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агон 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ол </w:t>
            </w:r>
          </w:p>
        </w:tc>
        <w:tc>
          <w:tcPr>
            <w:tcW w:w="3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нездо </w:t>
            </w:r>
          </w:p>
        </w:tc>
        <w:tc>
          <w:tcPr>
            <w:tcW w:w="3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исьмо </w:t>
            </w:r>
          </w:p>
        </w:tc>
        <w:tc>
          <w:tcPr>
            <w:tcW w:w="3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Яйцо </w:t>
            </w:r>
          </w:p>
        </w:tc>
        <w:tc>
          <w:tcPr>
            <w:tcW w:w="3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Б</w:t>
      </w:r>
      <w:r>
        <w:rPr>
          <w:rFonts w:cs="Liberation Serif;Times New Roman" w:ascii="Liberation Serif;Times New Roman" w:hAnsi="Liberation Serif;Times New Roman"/>
        </w:rPr>
        <w:t xml:space="preserve">) образование уменьшительно-ласкательной формы :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м_______________________ёлка ____________________    Женя 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bCs/>
          <w:i/>
        </w:rPr>
        <w:t xml:space="preserve">стул__________________ _____гриб _____________________ ____   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</w:t>
      </w:r>
      <w:r>
        <w:rPr>
          <w:rFonts w:cs="Liberation Serif;Times New Roman" w:ascii="Liberation Serif;Times New Roman" w:hAnsi="Liberation Serif;Times New Roman"/>
        </w:rPr>
        <w:t>Ключ_________________  ____пуговица___________________  ____звезда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В) </w:t>
      </w:r>
      <w:r>
        <w:rPr>
          <w:rFonts w:cs="Liberation Serif;Times New Roman" w:ascii="Liberation Serif;Times New Roman" w:hAnsi="Liberation Serif;Times New Roman"/>
          <w:b/>
          <w:bCs/>
          <w:i/>
        </w:rPr>
        <w:t>Согласование прилагательных с существительными : «Скажи, какой по цвету каждый из этих предметов?»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ний автобус___________________ красный  флаг______________________, желтый мяч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няя сумка____________________красная роза  _________________________ желтая майка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нее полотенце________________ красное кресло_______________________желтое яблоко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</w:t>
      </w:r>
      <w:r>
        <w:rPr>
          <w:rFonts w:cs="Liberation Serif;Times New Roman" w:ascii="Liberation Serif;Times New Roman" w:hAnsi="Liberation Serif;Times New Roman"/>
          <w:b/>
          <w:bCs/>
          <w:i/>
        </w:rPr>
        <w:t>) Согласование существительных с числительными (см.262)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: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«Назови количество предметов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tbl>
      <w:tblPr>
        <w:tblW w:w="1030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180"/>
        <w:gridCol w:w="3199"/>
      </w:tblGrid>
      <w:tr>
        <w:trPr>
          <w:trHeight w:val="646" w:hRule="atLeast"/>
        </w:trPr>
        <w:tc>
          <w:tcPr>
            <w:tcW w:w="39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1 -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традь </w:t>
            </w:r>
          </w:p>
        </w:tc>
        <w:tc>
          <w:tcPr>
            <w:tcW w:w="3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2 -</w:t>
            </w:r>
          </w:p>
        </w:tc>
        <w:tc>
          <w:tcPr>
            <w:tcW w:w="31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5 -</w:t>
            </w:r>
          </w:p>
        </w:tc>
      </w:tr>
      <w:tr>
        <w:trPr>
          <w:trHeight w:val="187" w:hRule="atLeast"/>
        </w:trPr>
        <w:tc>
          <w:tcPr>
            <w:tcW w:w="39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рандаш </w:t>
            </w:r>
          </w:p>
        </w:tc>
        <w:tc>
          <w:tcPr>
            <w:tcW w:w="3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7" w:hRule="atLeast"/>
        </w:trPr>
        <w:tc>
          <w:tcPr>
            <w:tcW w:w="39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Яблоко </w:t>
            </w:r>
          </w:p>
        </w:tc>
        <w:tc>
          <w:tcPr>
            <w:tcW w:w="3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Е) </w:t>
      </w:r>
      <w:r>
        <w:rPr>
          <w:rFonts w:cs="Liberation Serif;Times New Roman" w:ascii="Liberation Serif;Times New Roman" w:hAnsi="Liberation Serif;Times New Roman"/>
          <w:b/>
          <w:bCs/>
          <w:i/>
        </w:rPr>
        <w:t>Изменение сущ. по падежам (см.237)</w:t>
      </w:r>
      <w:r>
        <w:rPr>
          <w:rFonts w:cs="Liberation Serif;Times New Roman" w:ascii="Liberation Serif;Times New Roman" w:hAnsi="Liberation Serif;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именительный падеж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одительный падеж 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ательный падеж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винительный падеж 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творительный падеж 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едложный падеж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З) Понимание предлогов:</w:t>
      </w:r>
      <w:r>
        <w:rPr>
          <w:rFonts w:cs="Liberation Serif;Times New Roman" w:ascii="Liberation Serif;Times New Roman" w:hAnsi="Liberation Serif;Times New Roman"/>
        </w:rPr>
        <w:t xml:space="preserve">    к           в        перед          за            на              из           под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ОБСЛЕДОВАНИЕ СВЯЗНОЙ РЕЧ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ставление предложений по картинкам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ление рассказа по картинке ________________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По серии картин ______________________________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СЛОГОВАЯ СТРУКТУРА И ЗВУКОНАПОЛНЯЕМОСТЬ СЛОВ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емляника__________________магнитофон______________аквариум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Пуговица _________________пианино_________________паутина_______________черепаха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нездо ___________________птенцы_____________ ____свекла__________________клетка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втобус_________________виноград________________апельсин_________________будильник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источка________________перчатки_____________ игрушки__________________расческа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вадрат_________________велосипед_____________пирамида________________запеканка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допроводчик чинит водопровод_____________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На ёлке зажглись разноцветные лампочки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тя Нюра сварила кисель из клюквы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бята слепили снеговика. 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  <w:b/>
        </w:rPr>
        <w:t>ВНЕРЕЧЕВЫЕ ПРОЦЕСС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Состояние психических процессов (внимание, работоспособность, активность, эмоционально-волевая сфера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путствующие нарушения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ЛОГОПЕДИЧЕСКОЕ ЗАКЛЮЧЕНИЕ</w:t>
      </w:r>
      <w:r>
        <w:rPr>
          <w:rFonts w:cs="Liberation Serif;Times New Roman" w:ascii="Liberation Serif;Times New Roman" w:hAnsi="Liberation Serif;Times New Roman"/>
        </w:rPr>
        <w:t>: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ДЕРЖАТЕЛЬНЫЙ РАЗДЕ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Учебно- тематическое планирование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817995" cy="1484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4050"/>
                              <w:gridCol w:w="4048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НР, ФФНР у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-го год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НР, ФФНР у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-го год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ормирование звукопроиз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116.9pt;mso-wrap-distance-left:9.05pt;mso-wrap-distance-right:9.05pt;mso-wrap-distance-top:0pt;mso-wrap-distance-bottom:0pt;margin-top:8.3pt;mso-position-vertical-relative:text;margin-left:-1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4050"/>
                        <w:gridCol w:w="4048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НР, ФФНР у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-го года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НР, ФФНР у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-го года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рмирование звукопроизно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раза в недел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Содержание логопедической работы платной образовательной услуги «Коррекция речевых нарушений» по преодолению ФНР и ФФНР у детей 6-го года жизн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119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609"/>
        <w:gridCol w:w="4160"/>
      </w:tblGrid>
      <w:tr>
        <w:trPr>
          <w:trHeight w:val="111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ое содержание работы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речи</w:t>
            </w:r>
          </w:p>
        </w:tc>
      </w:tr>
      <w:tr>
        <w:trPr>
          <w:trHeight w:val="1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знош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нематическое восприятие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работка дифференцированных движений органов артикуляционного аппарата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речевого дыхания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крепление навыка правильного произношения звук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(гласных, согласных)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меющихся в речи детей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умения дифференцировать на слух и в речи сохранные звуки с опорой на их акустические и артикуляционные признаки, на наглядно-графическую символику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ка отсутствующих в речи звук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 соответствии с индивидуальными особенностями речи детей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втоматизация поставленных звуков в составе слогов, слов, предложений, текстов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спитание правильной ритмико-интонационной и мелодической окраски реч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способности узнавать и различать неречевые звук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способности узнавать и различать звуки речи по высоте и силе голоса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фференциация речевых и неречевых звуко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слухового внимания к звуковой оболочке слова, слуховой памяти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личение слогов, состоящих из правильно произносимых звук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комство с буквами, обозначающими звук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накомство с анализом и синтезом обратных слого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образование слогов за счёт одного звука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личение односложных и многосложных сл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деление звука из ряда других звуко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деление ударного гласного в начале слова; выделение последнего согласного в конце слова.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деление среднего звука в односложном слове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мак)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воение понятий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«гласный – согласный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вук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крепление навыка употребления категории числа и лица глаголов настоящего времени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я пою, мы поём, вы поёте, они поют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крепление навыка употребления формы родительного падежа с предлого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у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гласование притяжательных местоимений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мой, моя, моё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существительными мужского, женского, среднего рода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крепление навыка употребления в самостоятельной речи категорий прошедшего времени глаголов множественного числа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гуляли, пели, ката-ли, купили)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предложений по демонстрации действий. Объединение этих предложений в короткий текст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рассказа по картине с опорой на вопросительно – ответный и наглядно – графический планы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ение работы над развитием подвижности артикуляционного аппара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умения анализировать свою речь и речь окружающих на предмет правильности её фонетического оформл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ановка отсутствующих звуков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втоматизация произношения ранее поставленных звуков в предложениях и коротких текста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втоматизация произношения вновь поставленных звук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фференциация на слух сохранных звуков (с проговариванием), различающихс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твёрдости – мягкости ([п] – [пь]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т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 т.д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глухости – звонкости  ([п] – [б]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 т.д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братных слога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огах со стечением двух согласны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овах и фраза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ение наличия звука в слов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еделение картинок, названия, которых включае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фференцируемые звук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ённый заданный звук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том же материал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ение места звука в слов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еление гласных звуков в положении        после согласного           в слов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шенствование навыков употребления в речевом контексте слов сложной звуконаполняем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и синтез прямого сло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еление согласного звука в начале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еление гласного звука в конце слов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ктическое знакомство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понятием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«твёрд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мягкий звук и глухой – звонкий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умения различать и оценивать правильные эталоны произношения в чужой и собственной речи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личение слов, близких по звуковому составу; определение количества слог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гласных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слов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фференциация на слух сохранных звуков (без проговаривания), различающихс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твёрдости – мягкости ([п] – пь]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ть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 т. д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глухости – звонкости  ([п] – [б], [к] – [г] и т. д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братных слога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огах со стечением двух согласны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овах и фраза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предложения с определённым слово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нализ двусловного предложения анализ предложения с постепенным увеличением количества сло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я в самостоятельной речи навы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</w:tabs>
              <w:ind w:left="166" w:hanging="14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ия прилагательных с существительным в роде, числе, падеже и образования  относительных прилагательны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ие порядковых числительных с существительны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ум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бирать однокоренные сло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ывать сложные слова (снегопад, пылесос, листопад)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авлять предложен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демонстрации действий, картине, вопроса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7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ять предложение однородны-ми, подлежащими, сказуемыми,      дополнениями, определения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ять предложения по опорным слова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авлять предложения </w:t>
            </w:r>
          </w:p>
          <w:p>
            <w:pPr>
              <w:pStyle w:val="Normal"/>
              <w:ind w:left="360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по картине, серии картин,</w:t>
            </w:r>
          </w:p>
          <w:p>
            <w:pPr>
              <w:pStyle w:val="Normal"/>
              <w:ind w:left="360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пересказывать тексты</w:t>
            </w:r>
          </w:p>
          <w:p>
            <w:pPr>
              <w:pStyle w:val="Normal"/>
              <w:ind w:left="360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насыщенные изучаемыми </w:t>
            </w:r>
          </w:p>
          <w:p>
            <w:pPr>
              <w:pStyle w:val="Normal"/>
              <w:ind w:left="360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звуками.</w:t>
            </w:r>
          </w:p>
          <w:p>
            <w:pPr>
              <w:pStyle w:val="Normal"/>
              <w:ind w:left="-36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знаний и умений, полученных ранее, на новом словесном материале.</w:t>
            </w:r>
          </w:p>
          <w:p>
            <w:pPr>
              <w:pStyle w:val="Normal"/>
              <w:ind w:right="7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предложений за счёт введения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родных членов: сказуемых, подлежащих, дополнений, определений.</w:t>
            </w:r>
          </w:p>
          <w:p>
            <w:pPr>
              <w:pStyle w:val="Normal"/>
              <w:ind w:left="-36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предложений по картине, по вопросам.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крепление навыка составления рассказа по картине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с опорой на вопросительно-ответный и наглядно-графический планы).</w:t>
            </w:r>
          </w:p>
          <w:p>
            <w:pPr>
              <w:pStyle w:val="Normal"/>
              <w:ind w:left="-36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рассказа по серии сюжетных картин.</w:t>
            </w:r>
          </w:p>
        </w:tc>
      </w:tr>
      <w:tr>
        <w:trPr>
          <w:trHeight w:val="233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втоматизация поставленных звуков в реч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фференциация звуков по месту образован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ш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з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ж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р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[</w:t>
            </w:r>
            <w:r>
              <w:rPr>
                <w:rFonts w:cs="Liberation Serif;Times New Roman" w:ascii="Liberation Serif;Times New Roman" w:hAnsi="Liberation Serif;Times New Roman"/>
              </w:rPr>
              <w:t>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]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рямых и обратных слог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огах со стечении-</w:t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ем трёх согласны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овах и фраза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коротких текстах и стих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умений, полученных  ранее, на новом речевом материале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правильного произношения звуков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точности произвольных движений артикуляционного аппарата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дикции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интонационной выразительности речи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схемы слова с выделением ударного слог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слова к соответствующей графической схеме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бор графической схемы к соответствующему слову. 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образование слов за счёт замены одного звука или слога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бор слова с заданным количеством зву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ределение последовательности звуков в слове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спеллинг)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ение порядка следования звуков в слове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ределение количества и порядка слогов в слове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ение звуков, стоящих перед или после определённого звука.</w:t>
            </w:r>
          </w:p>
          <w:p>
            <w:pPr>
              <w:pStyle w:val="Normal"/>
              <w:ind w:right="7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слов из заданной последовательности звуко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крепления навыка образования уменьшительной формы существительных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ящичек, сумочка, вазочка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прилагательных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сосновый лес, сосновая шишка, ветка, иголка и т.д.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бор однородных сл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чай, чайник, чайная);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риставочных глагол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машина поехала к дому, отъехала от дома, объехала вокруг дома)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отребление предложных конструкций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залез под шкаф, вылез из шкафа, спрятался между столом и шкафом)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ние существительных от глаголов и наоборот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читать – читатель, учить – учитель, лётчик – летать, пловец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плавать)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навыка составления повествовательного рассказа на основе событий заданной последовательности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навыка составления предложений с элементами творчества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авление рассказов 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элементами творчества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отребление в самостоятельной речи простых и сложных предложений, усложняя их однородными членами и т.д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речевых высказываний в соответствии с фонетическими нормами русского языка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мотивации детей к активному употреблению в высказываниях усвоенных грамматических форм речи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Содержание логопедической работы платной образовательной услуги «Коррекция речевых нарушений» по преодолению ФНР и ФФНР у детей 7-го года жизн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11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12"/>
        <w:gridCol w:w="4438"/>
      </w:tblGrid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вуковая сторона речи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речи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ое содержание работы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знош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нематическое восприятие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ановка отсутствующих звук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правильно произносимых звуков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работка дифференцированных  движений  органов артикуляционного аппарата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витие речевог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ыха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одоление затруднений в произношении сложных по структуре слов, состоящих из правильно произносимых звук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грамматически правильной реч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воение слов различной звукослоговой сложности в связи с закреплением правильного произношения звук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воение доступных ритмических моделей слов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`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та – та, та – `та,  `та – та – та, та – `та – 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ределение ритмических моделей слов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ата –`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тата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да – та`т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т. 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несение слова с заданной ритмической моделью: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`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вата – `тата, 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во`да – та`т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личение звуков на слух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твёрдости –            мягкости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глухости – звонк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месту образования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и синтез звукослогового состава слов, усвоенной звукослоговой структур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умения дифференцировать на слух и в речи сохранные звуки с опорой на их акустические и артикуляционные признак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ледовательное знакомство с буквами на основе чёткого правильного произношения твёрдых и мягких звуков.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ыделение начального гласного из слов типа: ива, утка. Последовательное называние гласных из ряда двух – трёх гласных (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аи, уиа</w:t>
            </w:r>
            <w:r>
              <w:rPr>
                <w:rFonts w:cs="Liberation Serif;Times New Roman" w:ascii="Liberation Serif;Times New Roman" w:hAnsi="Liberation Serif;Times New Roman"/>
              </w:rPr>
              <w:t>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и синтез прямых и обратных слогов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деление последнего согласного из слов типа: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мак, крот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деление слогообразующего гласного в позиции после согласного из слов типа: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ком, сом,  кнут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еление первого согласного в слове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ализ и синтез слог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«та», «ми»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 сл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«кит», «суп»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кладывание из цветных фишек обратных слог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образование слогов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вукослоговой анализ слов типа: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косы, сани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ыкладывание схемы слов из фишек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воение термин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«звук», «буква», «слово», «слог», «гласный звук», «согласный звук», «твёрдый звук», «мягкий звук»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графической схемы слова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ывания порядка следования звуков в слове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еление и называние гласных, согласных зву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 в слове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ние давать качествен-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ую характеристику звуку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умения делить на слова предло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ия простой конструк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ции без предлогов 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предлогам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зучение грамматических форм слов за счёт сравнения и сопоставления: существительных единственного и множественного числа с окончаниями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и, ы, а (куски, кусты, кружки, письма)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различных окончаний существительных множественного числа, личных окончаний существительных множественного числа родительного падежа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много кусков, оленей, лент, окон, стульев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и т. д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гласование глаголов единственного и множественного числа настоящего времени с существительными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залаяла собака, залаяли собаки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; сравнение личных окончаний глаголов настоящего времени в единственном и множественном числе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поёт Валя, поют – дети);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ривлечение внимания к родовой принадлежности предмет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мой стакан,  моя сумка, мои туфли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ние слов способом присоединения приставки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наливает, поливает, выливает…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особом присоединения суффикс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мех – меховой -  меховая, лимон – лимонный – лимонная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словам с уменьшительно-ласкательным значением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пенёк, лесок, колёсико);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особом словосложения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пылесос, сенокос, снегопад)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менение грамматических форм слов в зависимости от рода, числа, падежа, времени действ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воение форм множественного числа родительного падежа существительных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много – яблок, платьев)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пространение простого предложения  прямым дополнением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(Валя читает книгу);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ыделение слов из предложений с помощью вопросов: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кто? что делает? делает что?;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оставление предложений из слов, данных полностью или частично в начальной форме; воспитание навыка отвечать кратким или полным ответом на вопросы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простых распространённых предложений с использованием предлогов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 на, у, в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под, над, с, со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картинкам; по демонстрации действий, по вопроса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ъединение нескольких предложений  в небольшой рассказ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авление детьми предложений по результатам выполнения словесной инструкции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надо встать со стула, выйти из-за стола, подойти к большому столу, взять зелёную грузовую машину и поставить её на среднюю полку шкафа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умения составлять рассказ из предложений данных в задуманной последовательности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равление недостатков речи в соответствии с индивидуальными особенностями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правильного произношения всех ранее пройденных звуков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воение слов сложного слогового состава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трату-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ар, экскаватор, перекрёсток и др.) </w:t>
            </w:r>
            <w:r>
              <w:rPr>
                <w:rFonts w:cs="Liberation Serif;Times New Roman" w:ascii="Liberation Serif;Times New Roman" w:hAnsi="Liberation Serif;Times New Roman"/>
              </w:rPr>
              <w:t>в связи с закреплением правильного произношения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воение многосложных сл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чительница, часовщик, электрический и др.)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точности произвольных движений артикуляционного аппара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личение на слух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[ч] – [ть] – [сь] – [щ]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[ц] – [ть] – [сь], [щ] – [ч] – [сь] – [ш] и их дифференциация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воение многосложных слов в связи с закреплением правильного произношения.</w:t>
            </w:r>
          </w:p>
          <w:p>
            <w:pPr>
              <w:pStyle w:val="Normal"/>
              <w:ind w:left="-3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и синтез звукослогового состава слов, усвоенной звукослоговой структуры.</w:t>
            </w:r>
          </w:p>
          <w:p>
            <w:pPr>
              <w:pStyle w:val="Normal"/>
              <w:ind w:right="-18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дикции и  интонационной выразительности  реч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навыков звукового-слогового анализа и синтеза сл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схемы слов из фишек и полосок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вукослоговой анализ слов различной сложности типа: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вагон, кошка, плот, красный, краска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ределение различий и качественных характеристик звуков: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«гласный» – «согласный», «твёрдый» – «мягкий», «звонкий» – «глухой»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крепление слогообразующей роли гласных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в каждом слоге один гласный звук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умения находить в слове ударный гласны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умения подбирать слова к данным схемам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витие умения подбирать слова к данной модели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1-ый звук твёрдый согласный, 2-ой – гласный, 3-ий мягкий согласный например; лось, конь, соль т.п.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образование слов за счёт замены звука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суп – сук, вата – дата, угол – уголь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ение количества слов в предложении и их последовательност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ение слов на слог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я операции звукослогового анализа на основе наглядно-графических схем слов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ирование навыка преобразования слогов и  слов с помощью замены звук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му – пу)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Преобразование слов за счёт замены или добавления звук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(мышка – мушка – мишка, стол – столик и др.). </w:t>
            </w:r>
            <w:r>
              <w:rPr>
                <w:rFonts w:cs="Liberation Serif;Times New Roman" w:ascii="Liberation Serif;Times New Roman" w:hAnsi="Liberation Serif;Times New Roman"/>
              </w:rPr>
              <w:t>Определение количества слов в предложении и их последовательност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умения делить на слова предложения простой конструкции без предлогов и с предлога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кладывание из поло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 схемы предлож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умения выполнять различные задания по дополнению предложений недостающими словами, исправлять деформированное предложени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ать изучение изменения грамматических форм слов в зависимости от рода, числа, падежа, времени действия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воение наиболее сложных форм множественного числа существительных (пальто, торты, крылья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воение падежных окончаний существительных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В лесу жила белк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. Дети любовались белк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ой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Дети кормили белк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у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У белк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 пушистый хвост.);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рилагательных с существительными мужского и женского рода в единственном и множественном числе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большой мишка, большая кошка, большие кубики)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гласование прилагательных  существительными среднего рода и сопоставлению окончаний прилагательных мужского, женского и среднего рода в единственном и множественном числе (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ой…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голубой  платок;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ая…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олубая лента;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о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… голубое блюдце;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ые…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олубые полотенца)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ие числительных с существительным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е, числе, падеже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(Куклам сшили… два платья..,пять платьев..., две рубашки…, пять рубашек). 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отребление глаголов настоящего, прошедшего и будущего време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играю – играл – буду играть);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лаголов  совершенного и несовершенного вида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рисует – нарисовал)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витие умения подбирать родственные слова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снег, снеговик, снежинка, Снегурочка, снежный, снежок и т. д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ние слов (на новом материале) способом присоединения приставки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прибыл, приполз, прибежал, прискакал; уехал, приехал, подъехал, заехал, объехал, переехал, выехал)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соединение суффиксов – образование относительных прилагательных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деревянный, ая, ое, ые;пластмассовый, ая, ое, ые; за счёт словосложения (трёхколесный, первоклассник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ние существительных, обозначающих лица по их деятельности, профессии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читель, ученик, учительница, хоккей, хоккеист)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влечение вним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многозначности сл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(лисички – животные, лисички – грибы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ние уменьшительно-ласкательной формы прилагательных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 зайчика маленький кротких хвостик. У лисы большой пушистых хвост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ктическое употребление образованных слов в составе предложений в различных падежных формах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 меня нет… стеклянной вазы. Машина подъехала к гаражу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Саша катался на трёхколёсном велосипеде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отребление сочетаний прилагательных с существительными единственного и множественного числа в составе предложения в разных падежах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В лесу много… зелёных сосен. Дети кормили капустой… белого кролика.  Дети давали корм… белым роликам…)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навыков составления и распространения предлож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авление предложений без предлогов и с предлогами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на, под, над, к, у, от, с (со), из, в, по, между, за, перед, из-за, из-под (кот вылез из-под шкафа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из слов в начальной форме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кот, спать, под, скамейка – Под скамейкой спит кот.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авление предложений из «живых слов» и распространение предложений с помощью вопросов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Миша вешает шубу – Миша вешает в шкаф меховую шубу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бавление в предложение пропущенных предлогов: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берёзка растё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возле, около, у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дома;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белые розы посадил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перед, за, возле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дома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навыков составления полного ответа на поставленный вопрос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авление предложений по опорным словам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Коля, играть, мяч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авление сложноподчинённых предложений (по образцу данному логопедом) с союзами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«чтобы», «потому что», «если» и др. (Мы не пойдём гулять, потому что на улице идёт дождь), </w:t>
            </w:r>
            <w:r>
              <w:rPr>
                <w:rFonts w:cs="Liberation Serif;Times New Roman" w:ascii="Liberation Serif;Times New Roman" w:hAnsi="Liberation Serif;Times New Roman"/>
              </w:rPr>
              <w:t>с относительным местоимением «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который» (Роме понравился конструктор.  Конструктор подарил брат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Роме понравился конструктор, который подарил брат.)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умения составлять рассказ по картине, по серии картин.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учивать наизусть стихотворные тексты, скороговорки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РГАНИЗАЦИОННЫЙ РАЗДЕ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xtBody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color w:val="000000"/>
        </w:rPr>
        <w:t>Система коррекционно-развивающей работы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В соответствии СанПин продолжительность занятий 6-го года жизни 25 минут, с детьми 7-го года жизни 30 мину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рядок изучения звуков, количество занятий может меняться по усмотрению логопе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-я половина сентября – обследование детей, заполнение речевых карт, оформление документ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дивидуальные занят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10 минут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ФНР – 2 раза в неделю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ФФНР – 2   раза в неделю;</w:t>
      </w:r>
    </w:p>
    <w:p>
      <w:pPr>
        <w:pStyle w:val="Normal"/>
        <w:tabs>
          <w:tab w:val="clear" w:pos="708"/>
          <w:tab w:val="left" w:pos="2505" w:leader="none"/>
          <w:tab w:val="left" w:pos="2535" w:leader="none"/>
          <w:tab w:val="left" w:pos="258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Основная цель индивидуальных занятий </w:t>
      </w:r>
      <w:r>
        <w:rPr>
          <w:rFonts w:cs="Liberation Serif;Times New Roman" w:ascii="Liberation Serif;Times New Roman" w:hAnsi="Liberation Serif;Times New Roman"/>
        </w:rPr>
        <w:t>состоит в выбор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и в применении комплекса артикуляционных упражнений, направленных на устранение специфических нарушений звуковой стороны речи, характерных для дислалии, дизартрии и др. На индивидуальных занятиях логопед имеет возможность установить эмоциональный контакт с ребёнком, активизировать контроль над качеством звучащей речи, корригировать речевой дефект, сгладить невротические реакци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: изолированно, в прямом и обратном слоге, словах несложной слоговой структуры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Важной в методическом аспекте особенностью индивидуальных занятий является то, что они готовят детей к усвоению более сложного фонетического и лексико-грамматического материал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нятия проводятся с детьми, имеющими диагноз </w:t>
      </w:r>
      <w:r>
        <w:rPr>
          <w:rFonts w:cs="Liberation Serif;Times New Roman" w:ascii="Liberation Serif;Times New Roman" w:hAnsi="Liberation Serif;Times New Roman"/>
          <w:b/>
        </w:rPr>
        <w:t>ФНР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Liberation Serif;Times New Roman" w:ascii="Liberation Serif;Times New Roman" w:hAnsi="Liberation Serif;Times New Roman"/>
          <w:b/>
        </w:rPr>
        <w:t>ФФНР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Форма организации обучения –индивидуальная. Занятий – 2 раза в неделю, 30 минут для детей подготовительного возраста, 25 минут для детей старшего возра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должительность занятий с детьми: ФНР – от 3 до 6 месяцев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 xml:space="preserve">        ФФНР и ФНР (полиморфная дислалия) – 7 месяцев  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0"/>
          <w:rFonts w:ascii="Liberation Serif;Times New Roman" w:hAnsi="Liberation Serif;Times New Roman" w:cs="Liberation Serif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Style w:val="20"/>
          <w:rFonts w:cs="Liberation Serif;Times New Roman" w:ascii="Liberation Serif;Times New Roman" w:hAnsi="Liberation Serif;Times New Roman"/>
          <w:bCs w:val="false"/>
          <w:color w:val="000000"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ртикуляция звуков в графическом изображении. Учебно-демонстрационный материал. Приложение к книге Е.В.Новиковой «Логопедическая азбука. Новая методика обучения чтению». – М.: Издательство ГНОМ и Д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ардышева Т.Ю., Моносова Е.Н. Тетрадь логопедических заданий. Старшая и подготовительная группа. – М.: «Издательство «СКРИПТОРИЙ 2003»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денная Т.В. Логопедическая гимнастика: методическое пособие. – СПб.: «ДЕТСТВО-ПРЕСС»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рдина С.В. Логопедическая тетрадь на звуки Л, ЛЬ. – г. Ки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рдина С.В. Логопедическая тетрадь на звуки З, ЗЬ, Ц. – г. Ки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рдина С.В. Логопедическая тетрадь на звуки С, СЬ. – г. Ки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рдина С.В. Логопедическая тетрадь на звуки Р, РЬ. – г. Ки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рдина С.В. Логопедическая тетрадь на звуки Ч, Щ. – г. Ки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лкова Г.А. Методика психолого-логопедического обследования детей с нарушениями речи. Вопросы дифференциальной диагностики: Учебно-методическое пособие. – СПб.: ДЕТСТВО-ПРЕСС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шакова О.Б. Альбом для логопеда. - М.: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оваленко В.В., Коноваленко С.В. Дидактический материал по коррекции произношения звуков К, КЬ, Г, ГЬ, Х, ХЬ. – М.: «ГНОМ-ПРЕСС»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оваленко В.В., Коноваленко С.В. Автоматизация свистящих звуков у детей: дидактический материал для логопедов/ Коноваленко В.В., Коноваленко С.В. – М.: Издательство ГНОМ и Д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оваленко В.В., Коноваленко С.В. Автоматизация сонорных звуков Р, РЬ у детей: дидактический материал для логопедов/ Коноваленко В.В., Коноваленко С.В. – М.: Издательство ГНОМ и Д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оваленко В.В., Коноваленко С.В. Автоматизация сонорных звуков Л, ЛЬ у детей: дидактический материал для логопедов/ Коноваленко В.В., Коноваленко С.В. – М.: Издательство ГНОМ и Д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оваленко В.В., Коноваленко С.В. Автоматизация шипящих звуков у детей: дидактический материал для логопедов/ Коноваленко В.В., Коноваленко С.В. – М.: Издательство ГНОМ и Д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марова Л.А. Автоматизация звука в игровых упражнениях (на все основные группы звукиов). – М.: Издательство ГНОМ и Д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регудова Т.С., Османова Г.А. Вводим звуки в речь: Картотека заданий для автоматизации звуков Ч, Щ: Логопедам-практикам и заботливым родителям. – СПб.: КАРО,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гудова Т.С., Османова Г.А. Вводим звуки в речь: Картотека заданий для автоматизации звуков Р, РЬ: Логопедам-практикам и заботливым родителям. – СПб.: КАРО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регудова Т.С., Османова Г.А. Вводим звуки в речь: Картотека заданий для автоматизации звуков Л, ЛЬ: Логопедам-практикам и заботливым родителям. – СПб.: КАРО,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гудова Т.С., Османова Г.А. Вводим звуки в речь: Картотека заданий для автоматизации звуков Ш, Ж: Логопедам-практикам и заботливым родителям. – СПб.: КАРО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гудова Т.С., Османова Г.А. Вводим звуки в речь: Картотека заданий для автоматизации звуков С, З, Ц: Логопедам-практикам и заботливым родителям. – СПб.: КАРО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колова Н.В. Логопедическая тетрадь. Звуки С, З, Ц. – М.: Школьная Пресс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колова Н.В. Логопедическая тетрадь. Звуки Р, Л, Й. – М.: Школьная Пресса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колова Н.В. Логопедическая тетрадь. Звуки Ш, Ж, Ч, Щ. – М.: Школьная Пресс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колова Н.В. Логопедическая тетрадь. Дифференциация звуков в речи дошкольника. – М.: Школьная Пресса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  <w:iCs/>
          <w:color w:val="292929"/>
        </w:rPr>
        <w:t xml:space="preserve">Ткаченко Т. </w:t>
      </w:r>
      <w:r>
        <w:rPr>
          <w:rFonts w:cs="Liberation Serif;Times New Roman" w:ascii="Liberation Serif;Times New Roman" w:hAnsi="Liberation Serif;Times New Roman"/>
          <w:color w:val="292929"/>
        </w:rPr>
        <w:t>Логопедическая тетрадь. Формирование и развитие связной речи. — СПб., 1998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850" w:gutter="0" w:header="0" w:top="71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Перспективный план индивидуальной работы по коррекции и постановке звуков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 xml:space="preserve">Фамилия, имя ребенка:                                                    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 xml:space="preserve">Начало работы:                 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Окончание работы: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83"/>
        <w:gridCol w:w="11217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lang w:eastAsia="ru-RU"/>
              </w:rPr>
              <w:t>СВИСТЯЩИЕ ЗВУКИ «С» «З» «Ц» «С*» «З*»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Цель занятия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Содерж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«С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«С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«С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С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С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С» в прям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С» в обратн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С» в слогах со стечением согласных звуков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С» в словах со стечением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З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С» в словах и словосочетаниях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З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С» в предложениях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З» в прямых слогах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З» в обратных слогах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З» в чистоговорках и словах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З» в предложениях и связной речи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и автоматизация звука «Ц» в прям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Ц» в обратн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Ц» в словах и предложения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С*» и автоматизация в прямых и обратн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С*» в словах и предложения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Дифференциация звуков «С-З» и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С*- З*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ифференциация звуков «Ц- С»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я на дыхание: «Цветок распускается» (А-А-А-А…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Холодный ветер» (выработка холодной струи)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Заборчи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Язычок ищет щелочку в забор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Развитие фонематического восприятия Д/И «Поймай звук «С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Игра на развитие памят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силы выдоха- игра с мыльными пузырями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Почистим доми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рятки язы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Развития фонематического восприятия «Поймай звук «С» в слогах, словах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Игра на развитие внимания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силы выдоха: «Чей листик дальше улетит?», «Задуй свечу» (с фонариком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Накажи непослушный языче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Малыш учится произносить «И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есенка Осли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Развития фонематического восприятия «Найди предмет со звуком «С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Анализ и синтез. «Определи место звука в слове: сова, лес, нос, коса, усы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я на дыхание: «Буря» -выработка направленной струи (с горлышком бутылки), «Погаси свечу»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ор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Дразнилк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Веселый клоун (и-хи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Постановка звука «С» по показу, с механической помощью, от «Т» и т.д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Развитие фонематического восприятия (слова близкие по звучанию, с опорой на картинки): мишка-миска, кашка-каска и т.д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Овощи и фрукты» (со звуком «С»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силы выдоха «Ветерок качает листок» (дуть на высунутый язык)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ор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Лод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Веселые дети (Ихи-Ихи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есенка ослика (И-С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Постановка звука «С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Развитие фонематического восприятия «Помоги разложить картинки»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Язычок через щелочку в забор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Язычок лежит на донышк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 и «донышк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есенка осли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втоматизация «С» в прямых слогах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Падают снежинки» - СА-са-са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Лепим снежки» - сы-са-сы-са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Чистоговорк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Анализ и синтез. Определение первого звука в слоге, слове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Сколько звуков в слоге «СА»,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.Отстукивание слов «сок, сумка, самосвал»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на развитие памяти и внимания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заборчи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есенка осли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втоматизация «С» в обратных слогах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слоги ис-ис-ис, ас-ас-ас, ос-ос-ос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истоговорки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Анализ и синтез обратных слогов: «Что получится, если я дам тебе звук «А», а затем «С»?», «Какой звук первый «ЫС»? какой второй?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оставление слогов «ИС, ЫС, АС, ОС» из букв разрезной азбуки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Развитие фонематического восприятия «Малышкина школа» (С-Ш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развитие дыхания и фонацию: «Лиса учит лисят говорить» (ысы- ысы, аса-аса, асу-асу) – с разной интонацией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С» в слогах: «Нарисуй пальчиком волны и спой песенку» - ста-сто- сты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 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ма-смо-смы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 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на-сно-сны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Чистоговорки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Чтение слогов «УС, СУ, ОС, С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Развитие фонематического восприятия «Разложи картинки по звукам»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eastAsia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бота над голосом и мимикой: «Разговор Носорога и Слоненка»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Сфа- сфо, сфу- сфы (удивленно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Сла- сло, слу- слы (С опасением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Сла- сло- слу, сба- сбо- сбы (печально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спа- спо, спу- спы- спа! (радостно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асма-аста, аспа- асфа (разочарованно)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Жонглеры» - подбрасывая мяч, произносить слоги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Автоматизация «С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кончи слово», «Послушай и повтори правильно»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З» по показу (горлышко гудит)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восприятия. Игра «Лови мяч, если услышишь звук «З»»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Заборчи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асик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ор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есенка осли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втоматизация «С». Д/И «Произнеси правильно» (по картинкам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ридумай 10 слов со звуком «С» (с мячом)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одбери пару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(сосновый…лес, сладкий….сахар, чистая ….посуда, ясное… солнышко…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. «Назови 1-й звук, место звука «С» в слове» (барс, аист, рысь, скунс, кот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Игра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развитие длительного выдоха «Комарики летят и звенят (З-з-з)»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слуха «Хлопни в ладоши, если услышишь комарика в слогах»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З» в слогах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«Повтори за мной» (за- зо- зу- зы, зда- здо- зду- зды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«Закончи слово» ва - за, гла - за, гро - за, моро- зы, бере-зы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Автоматизация звука «С»: «Составь предложения из 2-х предложенных слов» - стол- стоит, сова- спит, собака- кусаться, суп- остыл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адание «Повтори правильно»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Дарим подарки Зине и Соне»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 «Большой и маленький комарик» (длительный, плавный выдох)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. «4- лишний» - зима, земля, зеленый, козел.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пределение 1-го звука в слове (зайка, зонт, змея), разделить слова на слоги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 на звуки «З», «З*»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Замени 1-й звук в слове на звук «З»»: губы- зубы, двери- звери, дуб- зуб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Раздели слова на слоги, выдели одинаковый слог в словах» (музыка, козырек, пузырек, казаки, фазаны, вокзалы)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ридумай 10 слов со звуком «З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альчиковая гимнастика. Упражнения для развития координации речи с движением. «Стихи» (по показу)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накомство с предлогами (ЗА, ИЗ- ЗА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я: «Роботы» (выполнение инструкций), «Вставь нужный предлог в предложение»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выдели 1-й звук в слов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реобразуй слово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сколько слов в предложени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т Зина. У Зины зонт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 «Подуй на вертушек отрывисто, сильно, долго, тихо»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Ц» по показу. «Погрози пальчиком Ц-Ц-Ц»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Ц»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Закончи слов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воре - ц, молоде - ц, певец-ц, продаве-ц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ди - ца, кури-ца, ули-ц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Большой- маленьки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ерево- деревце, блюдо- блюдце и т.д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дыхания «Сильно, отрывисто, плавно» (с вертушком)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Повтори за мной» ЕЦ, ЯЦ, УЦ, ИЦ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Формирование навыка словообразования Д/И «Кто это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одает- продавец, поет- певец, плавает- пловец, борется- борец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на развитие памяти, внимания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речевого слуха и внимания «Послушай сказку и назови все слова со звуком «Ц»»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Д/И «4 лишний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ЦИРК, ЦЫПЛЕНОК, ЦИФРА, ОГУРЕЦ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Д/И «Во что положим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Хлеб можно положить в хлебницу, сахар-…, конфеты-…, пепел-…, мыло-…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Формирование навыка словообразования «Назови женскую профессию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читель- учительниц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хотник- охотниц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спитатель-…, писатель-…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 на звук «Ц»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Отгадай загадку, назови 1-й звук, раздели слово на слоги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Без окон, без дверей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лна горница людей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 «Чайник закипел – ТС - С –С -С, маленький чайник тс*-с*-с*-с*»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восприятия «Хлопни в ладоши, если услышишь звук «С*»»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правильн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Я-СЯ-СЯ                    СЮ-СЮ-СЮ                   СЮ-СЯ-СЮ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С*-УС*-УС*              АС*-АС*-АС*                ОС*-ОС*-ОС*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Закончи слов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у-сь, ло-сь, ду-сь, лю-сь и т.д.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Большой- маленьки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ос- носик                    пес- песик    кокос- кокоси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асос- насосик             колесо- колесико         сосна- сосен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за мной слово»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Д/И «4 лишний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ОСЬ, ГУСЬ, ВЕСЬ, НОС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накомство с предлогами «С и СО», упражнение «выполни команду», «Вставь нужный предлог в предложение»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короговорка «У осы не усы, не усища, а усики»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Д/И «Скажи наоборот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А - за                 зу-…су                     со-…зо    и т.д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кончи слово нужным слогом «СЫ, ЗЫ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а…, но…, ко…, та……, бу…, ча……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омоги Зине и Симе разложить вещи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. Определение 1-го звука в слове, деление слова на слоги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!. Развитие фонематического слуха «Хлопни в ладоши, если услышишь звук «С»»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кончи слово нужным слогом «Ца», «СА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ельни…, кузни…, умни…, колба…, актри….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4 лишни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АНКИ, ЦИРК, СУП, СОК.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Кто больше слов назовет со звуком «Ц», «С»»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короговорк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Фамилия, имя ребенка: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Начало работы:                                          Окончание работы: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783"/>
        <w:gridCol w:w="88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 xml:space="preserve">ШИПЯЩИЕ ЗВУКИ «Ш» «Ж» «Щ» «Ч»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Цель зан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7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8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9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0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1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2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3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4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5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6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7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8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9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1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2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3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«Ш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«Ш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«Ш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«Ш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Ш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Ш» в открыт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Ш» в обратн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Ш» в слогах со стечением согласны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Ш» в слогах и словах со стечением согласны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Ш» в словах и словосочетания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«Ж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Ш» в предложениях и связной реч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«Ж» в прямых и обратн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Ж» в словах и словосочетания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Ж» в предложениях и связной реч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Ч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Ч» в прямых и обратн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Ч» в словах и чистоговорках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Ч» в предложениях и связной речи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Щ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Щ» в прямых и обратных слогах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Щ» в словах и чистоговорках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«Щ» в предложениях и связной реч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ифференциация звуков «С» - «Ш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ифференциация звуков «З» - «Ж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ифференциация звуков «Ч» - «Т*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ифференциация звуков «Ч» - «Щ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 «Погрей ладошки» (выработка теплой воздушной струи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Артикуляционная гимнастика: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дивлени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Язычок ищет щелочку в забор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Качели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восприятия «Подними флажок, если услышишь звук «Ш»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на развитие памяти, внимания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я на дыхание «Погаси свечу», «Футбол» (с ваткой)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Трубочка широкая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вкусное варень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Язычок идет в гости к носику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рятки язы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 Развитие фонематического восприятия «Поймай звук «Ш» в     словах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 «Фокус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Самолет гудит У-У-У» (со сменой высоты и силы голоса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риклей конфетку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3. Анализ и синтез. «Определи место звука «Ш» в словах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АРИК, МИШКА, МАЛЫШ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«Угадай, чего не стало?»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Что перепутал художник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я на дыхание «Фокус», «Погреем ручки»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Широкая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аше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орячий чай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Д/И «Расставь картинки по позиции звука «Ш» в слов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АПКА, ШАРФ, РУБАШКА, ШТАНЫ, ДУШ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 «Сильный ветер гонит листочки»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шад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аше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орячий чай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Постановка звука «Ш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Анализ и синтез «Определи место звука «Ш» в слове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УРА, МАША, КРЕПЫШ, ГЛУПЫШ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Игра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Широкая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аше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орячий чай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Упражнение «Пальчики шагают по столу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а- ша- ша…..            ши- ши- ши……     шу- шу- шу…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Разговор мыши и мышонка» (с разной интонацией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о-шо-шо?      Ша-ша-ш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и-ши-ши?      Ше-ше-ше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у-шу-шу!      Ши-ши-ши (ругая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а-ша-ша (утверждая)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«Придумай имена куклам»: Ма- ша, Да- ша и т.д.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 «В гости к «Ш» пришел звук «У»» что получилось? Какой звук первый?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 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Широкая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аше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орячий чай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Упражнение «Маша и медведь» (интонация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ш, аш, ош, уш. И т.д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Д/И «4 лишний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ш, ош, уш, ши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 «Назови 1-й и последний звук в слоге»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Мышата шушукаются» (интонация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ша-уша,                     оши-ош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ши-аши                      ашу-ашу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й «Повтори за мно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ТА,    ШТО, ШТУ, ШТЫ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МА, ШМО, ШМУ, ШМЫ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 «Определи место звука в слове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ина, мышка, ковш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восприятия «Найди картинки, в названии которых есть звук «Ш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бота над голосом и интонацией «Разговор мартышек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МА – ШМО          ШНА- ШНО    И Т.Д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Обезьянки чистят бананы» (С движением рук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ВА- ШВО- ШВУ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за мно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вея, школа, штука, штаны, шмыг и т.д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 «Определи место звука в слове»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Д/И «Подбери нужное слово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олкой-   шьют                задачки-    решают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осом-…..                          музыку-…….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правильно» (по картинкам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 и стихи со звуком «Ш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Ж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одбери пару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ерстяной…, пушистый…, большой…, душистый…., широкий…, хороший…. 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Д/И «Кто что делает?» (по картинкам)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ьет, вышивает, пришивает, кашляет, крошит, шагает, и т.д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Дополни предложение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 зайчика длинные …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ягушка чешет …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 Миши синие …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алыш везет …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«Ж»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за мной правильн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восприятия «Хлопни в ладоши, если услышишь звук «Ж»»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правильно» (по разрезной азбуке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ЖА, ЖО, ЖУ, АЖ, ОЖ, УЖ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кончи слов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ЖИ: эта…, гара…, мор…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Большой – маленьки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Флаг- флажок,      друг -…, пирог-…., берег-…., рог-…., круг-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тгадай загадки и определи 1-й звук в слове, найди самое длинное слово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(загадки по жука и желуди)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мени 1-й звук в слове на звук «Ж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ук- жук, баба-…, мир-…, мало-…, билет-…, пучок-…, Веня-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 со звуком «Ж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правильно; В каком слове нет звука «Ж»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Женя жует. Женя жует жвачку. Девочка женя жует жвачку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«Ч»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Составь из двух слов предложение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Желтый жилет, жук жужжит, и т.д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тение короткого рассказ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восприятия «Хлопни в ладоши, если услышишь звук «Ч»»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правильно серию слогов»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кончи слов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: Гра…, кирпи…, труба…, кала…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Отгадай загадку, определи место звука «Ч» в отгадках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(чернила, часы, грач)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Д/И «Назови ласково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тул- стульчик, замок-…, батон-…, носок-…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1.Знакомство с предлогом «ЧЕРЕЗ».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Д/и «Выполни команду»; «Вставь предлог «ЧЕРЕЗ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ыгать …. Лужи. Перейти …. Дорогу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Д/И «Исправь ошибку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(Мальчик начал печь песню. И т.п.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Д/И «Составь из предложенных слов предложения» (по картинкам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Постановка звука «Щ»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тихи со звуком «Ч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восприятия «Хлопни в ладоши, если услышишь звук «Щ»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овтори за мной правильно (серия слогов)»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Отгадай загадку и раздели ответ на слоги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Хвостиком виляет, зубастая, а не лает? (щука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4. Д/И «Закончи слово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Щ: товари…, клее.., бор.., пла..,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ЩЕ: сокрови…, хранили…, зимови…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4- й лишни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ЩИ, КЛЕЩИ, КАЛАЧИ, ОВОЩИ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Угадай, кто это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ет на барабане- барабанщи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анцует на сцене-….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роит одежду-….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аковывает товары-…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бирает помещение-….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 со звуком «Щ»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короговорки со звуком «Щ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Щуку я тащу- тащу, щуку я не упущу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Щи да каша- вот пищи наш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Два щенка щека к щеке –щиплют щетку в уголке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Д/И «Замени 1-й звук в слове на «Щ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ука- щука,              кит-….,             река-….,           венок-…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Упражнение «Повтори за мной» (чтение стихов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восприятия «На звук «С» - хлопни, а на «Ш» - присядь»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 «Выдели 1-й и последний звук в слове», «Придумай слова со звуками «С» и «Ш»»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УБА, ШАПКА, ШТАНЫ, НОС, ЛЕС, ПОЯС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овтори, не ошибись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ило- сила, сапер- шофер, миска- мишка, каска- кашка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Исправь ошибку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ама положила манную кассу. Купили новое вешло. И т.п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Кто это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ет в шахматы- шахматист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едет поезд- …, поднимает штангу-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4-й лишни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ЖАРА, ЗАБОР, ЖЕЛУДЬ, ЖЕЛЕЗО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Скажи наоборот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А- ЖА                 ЗИ- ……               ЖА- ……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У-….                   ЗО-……                ЖУ- ……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кончи слово нужным слогом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еве…, бере…, мимо…, лы…., кра….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Разложи картинки по домикам «Ж» и «З»»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короговорк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 Зины много забот, заболел у зайки живот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 маленькой Зины медвежонок в корзине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Заржавел железный замок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овтори правильно» (Серия слогов)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Замени в слове звук «Ч» на «Т*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яч- мять,       бич- бить,       челка-…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етка-…,      ткач-…..,        печь-…., вечер-…, зачем-….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Исправь ошибку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ечка сидит на Петьке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альчик начал печь песню.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короговорки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Ученье – свет, а неученее- тьм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ерной ночью черный кот прыгнул в черный дымоход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дымоходе чернота, отыщи- ка там кота!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 «Назови последний слог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ЯЧ, ГРАЧ, ОБРУЧ, ЛЕЩ, ПЛАЩ, ХВОЩ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Скажи наоборот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А- ЩА              АЧ- АЩ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О-                      УЧ-…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кончи слово нужным звуком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овари…, клее…, труба…, обру…, ово…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Назови ласков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Щенок-…., ящик-…., щепка-…., щука-…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 Разложи картинки по домикам «Ч» и «Щ»»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короговорки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В речке плещутся щучата- это Щукины ребят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В нашей пуще чащи гуще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Фамилия, имя ребенка:</w:t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Начало работы:                                           Окончание работы:</w:t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783"/>
        <w:gridCol w:w="88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 xml:space="preserve">СОНОРНЫЕ ЗВУКИ «Л» «Л*» «Р» «Р*»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Цель зан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7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8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9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0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1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2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3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4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5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6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7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8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9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1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2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3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4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5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6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7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8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«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«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«Л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(Л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(Л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(Л) в обратн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(Л) в прям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(Л) в слогах со стечением согласны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(Л) в словах и чистоговорк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Автоматизация (Л) в связной речи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(Л*), автоматизация звука (Л*) в слогах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(Л*) в словах и чистоговорк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(Р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(Р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(Р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(Р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(Р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дготовительный этап постановки звука (Р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(Р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(Р) в слогах со стечением (ТР, ДР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(Р) в слогах со стечением (АТР, ОТР…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звука (Р) в слогах со стечением (ВРА, ПРА, БРА, ГРА, ФРА…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(Р) в открытых слог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(Р) в словосочетания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(Р) в связной речи и предложениях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(Р*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(Р*) в слогах и слов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втоматизация (Р*) в связной речи и предложения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Дифференциация звуков (Р)- (Р*)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ифференциация звуков (Р)- (Л);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(Р*) - (Л*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Упражнения на дыхание: «Мячик- ямочка»; «Дуют ветры сильные, дуют ветры слабые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(А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язычок через щелочку в забор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паточка- игол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Развитие фонематического восприятия «Поймай звук (Л)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Анализ и синтез «Есть ли звук (Л) в словах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АСТОЧКА, УПАЛ, ДЯТЕЛ, СОЛОВЕЙ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«4-й лишни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Упражнения на дыхание: «Пловец» (вдох- пауза- выдох); «Ветер гудит» (у)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- удивлени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язычок идет в гости к носику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накажи непослушный язычо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Развитие силы голоса и переключаемости органов артикуляции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Песенка (А- О- У; А- О- У- И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   Анализ и синтез. Определение позиции звука (Л) в слов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УК, БАКЛАЖАН, ЛОПАТА, УБИРА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 Игра «Что пропало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Упражнения на дыхание: «Пароход гудит (Ы)»; «Песенка АОУ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сердитая собака (верхняя губа вверх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асик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иголочка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обезьянка- дразнил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Развитие фонематического восприятия «Поймай звук (Л) в словах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Анализ и синтез. Определение позиции звука (Л) в словах ЛОШАДЬ, ЛАМПА, СТУ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.  Игра «Тени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Упражнение на развитие дыхания: «Жеребенок фыркает» (вибрация губами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рятки язы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большая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накажи непослушный язычок зубками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обезьянка- дразнилка (А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 Постановка (Л) по показу, от (А) с прикусыванием язы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Развитие фонематического восприятия. Игра «Правильно- неправильн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об- ноб               луг- вуг и т.д.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«Большие- маленькие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Развитие голоса: «Обезьянки ругаются и мирятся МНА- МНА- МНА»  шепотом,  тихо, умеренно, громко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лошад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болтуш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иголочка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накажи непослушный язычо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Постановка звука (Л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Развитие фонематического восприятия «Возьми картинки, в названии которых есть звук (Л)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. Игра «Волшебники» (уменьшительно- ласкательные формы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лошад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болтуш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иголочка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накажи непослушный язычо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Упражнение «Волчонок знакомится со слоненком» (интонация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ЫЛ- ЫЛ- ЫЛ                             УЛ- УЛ- У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Л- АЛ- АЛ                               АЛ- ОЛ- И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Л- ИЛ- ИЛ                               УЛ- АЛ- И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Л- ОЛ- ОЛ                               ЫЛ- УЛ- Ы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 Д/И «Закончи слово слогом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ОК (ЗАЛ), ПЕ(НАЛ), ХО(ДИЛ), ВО(ЗИЛ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 Анализ и синтез. Определение позиции звука (Л) в слоге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Игровое задание «Инопланетяне» (интонация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ЛА- АЛА- АЛА                        АЛЫ- АЛЫ- АЛЫ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ЫЛЫ- ЫЛЫ- ЫЛЫ                    АЛА- АЛО- АЛУ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ЛЫ- АЛЫ- АЛЫ                      АЛА- АЛЫ- АЛО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Упражнение «Куклы здороваются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ы-лы-лы                лу-лу-лу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а-ла-ла                   ло-ло-ло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Упражнение «Закончи слово слогом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А: кук…, пи…, Ми…, иг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Анализ и синтез. Составление слогов из разрезной азбуки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.Игра «4 лишни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Упражнение «Разговор птиц» (помашем руками и скажем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ЛА- ПЛО       ПЛУ- ПЛЫ        ФЛА- ФЛО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ЛА- КЛО        КЛУ- КЛЫ         СЛА- СЛО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Упражнение «Произнеси слова правильно»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лад, клык, класс, флаг, флокс, флакон, влаг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Игра «4 лишний» (родственные слова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ЛО, ЗЛОБА, ЗЛОДЕЙКА, ЗЛАК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Игра на развитие памяти и внимания «Чего не стало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Чистоговорки со звуком (Л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Упражнение «Повтори правильн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Д/И «Предметы на шарах» (выбрать предмет со звуком (Л)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Задание «Подбери нужное слов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армелад- … сладкий             снег-… холодный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блако-… голубое                   мальчик- … плавает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«Помоги Ладе купить игрушки» (выбрать предметы со звуком (Л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eastAsia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Задание «Составь предложения из предложенных слов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укла, мыло, зеркало, лужа, упала и.т.д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Назови лишнее слово в предложении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ампа, висела, светила, погасла, ярко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одка, гребла, плыла, летела, по реке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тихи со звуком (Л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адание «Скажи мягк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А- ЛЯ                    ЛЫ- 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У- ЛЮ                   ЛЭ- ЛЕ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Упражнение «Повтори правильно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и, ле, лю, ле, кля, клее, аль, оль, уль   и т.д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омоги Лиле и Ларе разобрать вещи» (на дифференциацию Л- Л*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ампа- Ларе, листок- Лиле и т.д.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адание «Повтори правильно»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мени 1-й звук в слове на (Л*)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ед- лед,     вес- лес,   тюк-  люк,  пень- лень, печь- лечь, песок- лесок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тихи со звуком (Л*)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я на дыхание: «Запах духов» (глубокий вдох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Футбол» (с ватным шариком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очистим доми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очистим зубк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пат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Развитие силы голоса и переключаемости артикуляционного аппарата: «Игра с мячом» (та-та-та…; ты- ты- ты….); «Играем в теннис» (то-ты, то- ты…)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 Развитие фонематического восприятия «Поймай звук (Р)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. Игр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 «Чей листик дальше улетит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вкусное варень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рятки язычка за зубкам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футбо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шад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Развитие переключаемости органов артикуляции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Кулак- ладонь» - та- то….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Кулак- ребро- ладонь» - та- то- ту…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восприятия. Д/И «Найди картинки, в названии которых есть звук (Р)»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я на дыхание: «Лошадки фыркают», «Футбол»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толстячки (щеки надуть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широкая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вкусное варень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шад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рибо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дятел стучит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3. Развитие переключаемости органов артикуляции «Разговор дятла с птенчиками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Ы- ДЫ- ДЫ- ДЫК                    ДА- ДА- ДА- ДА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О- ДО- ДО- ДОК                      ДУ- ДУ- ДУ-ДУ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 Развитие фонематического восприятия «Поймай звук», « Найди картинку со звуком (Р)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 Игр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 «БУРЯ» (язык м/д зубами, дуть сильно до вибрации губ и языка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Улыбка-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шад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грибо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гармош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сдуй листок с грибка (язык держать пальцами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аше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3. развитие переключаемости органов артикуляции «Поезд»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ы- ды, ты- ды, ты- ды… (с движениями пальцев)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. Определение позиции звука (Р) в словах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ЫСЬ, ТРАВА, БУГОР, РАК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 «Подуй на челку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улыбка- широкая тру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очистим доми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дятел стучит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арус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омаши хвостиком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Развитие переключаемости органов артикуляции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Поезд», «Пароход» (пта- пто, пты- пту…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 Развитие фонематического восприятия «Подними флажок, когда услышишь звук (Р)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Ров- лов, жарко- жалко, рама- лама…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 Игр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: «Фокус с ваткой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сердитый индюк (надуть щеки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болтуш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мастерим качели (д-т- д- т- д- т.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аше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рибо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сдуй листок с гри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Анализ и синтез. Определение позиции звука (Р) в словах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ЕЛЕВИЗОР, РАК, РАКЕТ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 Игр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Упражнения на дыхание: «Фокус», «Подуй на челку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аше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шад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рибо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армош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сдуй листок с грибо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омаши хвостиком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3.Развитие переключаемости органов артикуляции: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«Электродрель» дж-ж-ж-ж-о, дж-ж-ж-ж-а и т.д.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остановка звука (Р) с механической помощью от упражнения «Электродрель»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Малышкина школа» (найди ошибки в произношении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на дыхание «Сдуй карандаш со стола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 Артикуляционная гимнастика: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качел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чашеч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лошад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рибо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гармошк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дятел стучит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помаши хвостиком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заведи моторчик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 Игровое задание «Пилим дерев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ра- тра         тру- тру       тры- тры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ра- дра        дро- дро       дры- дры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звитие фонематического восприятия «Игра с мячом» (лови, если услышишь звук (Р) в слове)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Упражнение «Повтори правильно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Атр- атр       ытр- ытр         итр- итр      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тр- отр      утр- утр           ятр- ятр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Упражнение «Какого звука нехватает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зо…, абажу…, ти…, жи…, вете…, мото…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3.Д/И «Телеграф» (отстукивание слов по слогам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омар, порт, арбуз, ирга, Арктик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Д/И «Потерялась буква» (с разрезной азбукой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а …ка, го… ка, но… ка, ко… ка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.Д/И «Сочини стихи» (вставь слова: ДВОР, ЕГОР, ЗАБОР, ТОПОР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- Шел …. Через 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идит- сломанный 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зял … - …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Быстро починил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.Игровое задание «Жонглеры» с мячиками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А- ПРО          БРА- БРО             ВРА- ВРО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У- ПРЫ          БРУ- БРЫ            ВРУ- ВРЫ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.Анализ и синтез. Определение позиции звука (Р) в слове «ВРАЧ», «ПОВАР», «РАДИСТ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3.Д/И «Повтори правильно»: 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БРАТ, БРАСС, БРУС, ПРАВДА, БРЫСЬ И Т.Д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4.Д/И «Разговор крокодила и носорога» (интонация)             КРА-КРО!     КРУ-КРЫ?     ГРУ- ГРА.    ГРЫ- ГРО?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.Д/И «Замени 1-й звук в слове»                                               ГРАЧ- ВРАЧ        РОЗА- ГРОЗА     РАД- ГРАД    РОТ- КРОТ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овое задание «Музыканты» (отстукивание ритма):        барабан- ра- ра- ра-…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руба- ру- ру- ру-…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ромбон- ро- ро- ро-…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ридумай имена куклам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…(ра), Ле…(ра), Ве…(ра), Ла…(ра), Ма…(ра).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правильно»:                                              РАК, МУРАВЕЙ, РОТ, Рома, рысь, игра…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на развитие памяти и внимания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Разноцветные картинки»:                                             КРАСНЫЙ : шар, мухомор…..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ОЗОВЫЙ: георгин, перо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ОРАНЖЕВЫЙ: куртка, хурма…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ЕРАЯ: ворона, рыбка…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Составь пару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ННЕЕ: Утро,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ННЯЯ: Пора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ННИЙ: завтрак…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Найди отличия» (по картинкам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Муравейник» по карточкам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овое задание «Составь предложения из заданных слов»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правильно»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Кто идет в гости к Буратино?» (составление рассказа по картинке)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тихи со звуком (Р)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«Что перепутал художник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Скажи наоборот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а- ря     ру- рю     ры- ри     ур- урь    ир- ирь    ар- арь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Назови профессии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аптеке работает-   аптекарь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Траву косит-  косарь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емлю пашет- пахарь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Хлеб печет- пекарь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Чистоговорки на (Р*)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. Определение позиции звука (Р*) в слове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ЕЧКА, РЕШЕТО, РЕПЕЙНИК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Малышкина школа» (исправь ошибку, скажи правильно)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тихи со звуком (Р*)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пражнение «Повтори правильно»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Составь предложения из заданных слов»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«Что из чего сделано?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одари подарки Роме и Рите» (по картинкам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4-й лишний» (репа, Рита, рама, рюмка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Анализ и синтез. Определи позицию звуков (Р), (Р*) в словах    КОРОВА, ДОРОГА, ГРЕЧКА, ТОПОРЫ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«Тень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кончи слово (ЛЫ) или (РЫ)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ШКО…, КОВ…, ШКУ…, КОЗ…, СКА…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Замени звук (Л) на (Р)»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ЛАК- РАК, ЛОВ- РОВ, БАЛ- БАР, ЖАЛ- ЖАР, МИЛ- МИР, ИГЛА- ИГРА, БЛОШКА- БРОШКА, ЖИЛ- ЖИР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Д/И «Помоги Ладе и Роме разобрать вещи» (по картинкам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гра «угадай, чего не стало?"</w:t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" w:leader="none"/>
        </w:tabs>
        <w:suppressAutoHyphens w:val="false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Liberation Serif;Times New Roman" w:hAnsi="Liberation Serif;Times New Roman" w:cs="Liberation Serif;Times New Roman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rFonts w:ascii="Liberation Serif;Times New Roman" w:hAnsi="Liberation Serif;Times New Roman" w:cs="Liberation Serif;Times New Roman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rFonts w:ascii="Liberation Serif;Times New Roman" w:hAnsi="Liberation Serif;Times New Roman" w:cs="Liberation Serif;Times New Roman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u w:val="single"/>
          <w:lang w:eastAsia="ru-RU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rFonts w:ascii="Liberation Serif;Times New Roman" w:hAnsi="Liberation Serif;Times New Roman" w:cs="Liberation Serif;Times New Roman"/>
          <w:u w:val="single"/>
          <w:lang w:eastAsia="ru-RU"/>
        </w:rPr>
      </w:pPr>
      <w:r>
        <w:rPr>
          <w:rFonts w:cs="Liberation Serif;Times New Roman" w:ascii="Liberation Serif;Times New Roman" w:hAnsi="Liberation Serif;Times New Roman"/>
          <w:u w:val="single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0">
    <w:name w:val="Основной текст (20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274" w:before="1440" w:after="240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2:00Z</dcterms:created>
  <dc:creator>1</dc:creator>
  <dc:description/>
  <cp:keywords/>
  <dc:language>en-US</dc:language>
  <cp:lastModifiedBy>дс</cp:lastModifiedBy>
  <cp:lastPrinted>2022-10-20T10:26:00Z</cp:lastPrinted>
  <dcterms:modified xsi:type="dcterms:W3CDTF">2022-10-20T07:36:00Z</dcterms:modified>
  <cp:revision>3</cp:revision>
  <dc:subject/>
  <dc:title>Муниципальное дошкольное образовательное учреждение администрации</dc:title>
</cp:coreProperties>
</file>